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eastAsia="Times New Roman" w:cs="Times New Roman"/>
          <w:color w:val="0000FF"/>
          <w:sz w:val="24"/>
          <w:szCs w:val="24"/>
          <w:lang w:val="es-ES" w:eastAsia="zxx" w:bidi="ar-SA"/>
        </w:rPr>
        <w:drawing>
          <wp:inline distT="0" distB="0" distL="0" distR="0">
            <wp:extent cx="67627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es-ES" w:eastAsia="zxx" w:bidi="ar-SA"/>
        </w:rPr>
        <w:t xml:space="preserve">   </w:t>
      </w:r>
    </w:p>
    <w:p>
      <w:pPr>
        <w:pStyle w:val="Normal"/>
        <w:spacing w:before="280" w:after="284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zxx" w:bidi="ar-SA"/>
        </w:rPr>
        <w:t>Experiencia Piloto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 de Evaluación Continuada para la Asignatura de “Aplicaciones de la Química Cuántica” de 3º de Ciencias Químicas.</w:t>
      </w:r>
    </w:p>
    <w:p>
      <w:pPr>
        <w:pStyle w:val="Normal"/>
        <w:spacing w:before="280" w:after="284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Curso 2008/09</w:t>
      </w:r>
      <w:r>
        <w:rPr>
          <w:rFonts w:eastAsia="Times New Roman" w:cs="Times New Roman"/>
          <w:color w:val="000000"/>
          <w:sz w:val="24"/>
          <w:szCs w:val="24"/>
          <w:lang w:val="es-ES" w:eastAsia="zxx" w:bidi="ar-SA"/>
        </w:rPr>
        <w:t xml:space="preserve"> </w:t>
      </w:r>
    </w:p>
    <w:p>
      <w:pPr>
        <w:pStyle w:val="Normal"/>
        <w:spacing w:before="280" w:after="284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" w:eastAsia="zxx" w:bidi="ar-SA"/>
        </w:rPr>
        <w:t>Segundo Ejercicio: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 El último día de entrega al profesor es el viernes 19 de diciembre. Se pueden presentar hechos con ordenador únicamente los gráficos, tablas y figu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Haz bibliografía para saber cuanto valen las constantes físicas y datos que necesites para resolver el problema que se te propone a continuación, tales como, por ejemplo, la constante de Planck, el número de Avogadro o la masa (en uma) de los isótopos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ES" w:eastAsia="zxx" w:bidi="ar-SA"/>
        </w:rPr>
        <w:t>27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Al y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ES" w:eastAsia="zxx" w:bidi="ar-SA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H. Compara los resultados obtenidos en esta experiencia con los valores experimentales (</w:t>
      </w:r>
      <w:r>
        <w:rPr>
          <w:rFonts w:eastAsia="Times New Roman" w:cs="Times New Roman"/>
          <w:i/>
          <w:color w:val="000000"/>
          <w:sz w:val="24"/>
          <w:szCs w:val="24"/>
          <w:lang w:val="es-ES" w:eastAsia="zxx" w:bidi="ar-SA"/>
        </w:rPr>
        <w:t>ω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eastAsia="zxx" w:bidi="ar-SA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, </w:t>
      </w:r>
      <w:r>
        <w:rPr>
          <w:rFonts w:eastAsia="Times New Roman" w:cs="Times New Roman"/>
          <w:i/>
          <w:color w:val="000000"/>
          <w:sz w:val="24"/>
          <w:szCs w:val="24"/>
          <w:lang w:val="es-ES" w:eastAsia="zxx" w:bidi="ar-SA"/>
        </w:rPr>
        <w:t>ω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eastAsia="zxx" w:bidi="ar-SA"/>
        </w:rPr>
        <w:t>e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ES" w:eastAsia="zxx" w:bidi="ar-SA"/>
        </w:rPr>
        <w:t>x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eastAsia="zxx" w:bidi="ar-SA"/>
        </w:rPr>
        <w:t>e,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 etc) para la molécula de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ES" w:eastAsia="zxx" w:bidi="ar-SA"/>
        </w:rPr>
        <w:t>27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Al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ES" w:eastAsia="zxx" w:bidi="ar-SA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H en su estado electrónico fundamental. Indica el título, autores y página de los libros (o revistas científicas) de donde hayas obtenido estos datos. (Realiza las operaciones y ajustes que necesites teniendo en cuenta las cifras significativ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En la figura se encuentra una porción del espectro de Infrarrojo con la banda fundamental y del primer sobretono de la molécula de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ES" w:eastAsia="zxx" w:bidi="ar-SA"/>
        </w:rPr>
        <w:t>27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Al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ES" w:eastAsia="zxx" w:bidi="ar-SA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H en estado gaseoso. </w:t>
      </w:r>
      <w:r>
        <w:rPr/>
        <w:object w:dxaOrig="5118" w:dyaOrig="44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4.65pt;height:408.6pt" filled="f" o:ole="">
            <v:imagedata r:id="rId4" o:title=""/>
          </v:shape>
          <o:OLEObject Type="Embed" ProgID="" ShapeID="ole_rId3" DrawAspect="Content" ObjectID="_858752013" r:id="rId3"/>
        </w:objec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es-ES" w:eastAsia="zxx" w:bidi="ar-SA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Asigna cada pico a una transición, indicando la banda (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ES" w:eastAsia="zxx" w:bidi="ar-SA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’-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ES" w:eastAsia="zxx" w:bidi="ar-SA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”) y el valor de 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ES" w:eastAsia="zxx" w:bidi="ar-SA"/>
        </w:rPr>
        <w:t>J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’-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ES" w:eastAsia="zxx" w:bidi="ar-SA"/>
        </w:rPr>
        <w:t>J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. Construye una tabla con el número de onda y la 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ES" w:eastAsia="zxx" w:bidi="ar-SA"/>
        </w:rPr>
        <w:t>J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 de cada pico para cada banda vibracional, separando las dos ramas de la banda. Nombra los picos y completa los números de onda en los picos que faltan por etiquet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4"/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Para la banda 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ES" w:eastAsia="zxx" w:bidi="ar-SA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’=1-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ES" w:eastAsia="zxx" w:bidi="ar-SA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”=0, calcula el origen de banda (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 ) , 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ES" w:eastAsia="zxx" w:bidi="ar-SA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eastAsia="zxx" w:bidi="ar-SA"/>
        </w:rPr>
        <w:t>0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 y 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ES" w:eastAsia="zxx" w:bidi="ar-SA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eastAsia="zxx" w:bidi="ar-SA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4"/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Para la banda 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ES" w:eastAsia="zxx" w:bidi="ar-SA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’=2-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ES" w:eastAsia="zxx" w:bidi="ar-SA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”=0, calcula su origen de banda (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 ) , 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ES" w:eastAsia="zxx" w:bidi="ar-SA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eastAsia="zxx" w:bidi="ar-SA"/>
        </w:rPr>
        <w:t>0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 y 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ES" w:eastAsia="zxx" w:bidi="ar-SA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eastAsia="zxx" w:bidi="ar-SA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4"/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A partir de las constantes rotacionales calculadas obtener 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ES" w:eastAsia="zxx" w:bidi="ar-SA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eastAsia="zxx" w:bidi="ar-SA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 y </w:t>
      </w:r>
      <w:r>
        <w:rPr>
          <w:rFonts w:eastAsia="Times New Roman" w:cs="Courier New" w:ascii="Courier New" w:hAnsi="Courier New"/>
          <w:i/>
          <w:color w:val="000000"/>
          <w:sz w:val="24"/>
          <w:szCs w:val="24"/>
          <w:lang w:val="es-ES" w:eastAsia="zxx" w:bidi="ar-SA"/>
        </w:rPr>
        <w:t>α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eastAsia="zxx" w:bidi="ar-SA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4"/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A partir de los orígenes de banda obtener las constantes vibracionales </w:t>
      </w:r>
      <w:r>
        <w:rPr>
          <w:rFonts w:eastAsia="Times New Roman" w:cs="Times New Roman"/>
          <w:i/>
          <w:color w:val="000000"/>
          <w:sz w:val="24"/>
          <w:szCs w:val="24"/>
          <w:lang w:val="es-ES" w:eastAsia="zxx" w:bidi="ar-SA"/>
        </w:rPr>
        <w:t>ω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eastAsia="zxx" w:bidi="ar-SA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 y </w:t>
      </w:r>
      <w:r>
        <w:rPr>
          <w:rFonts w:eastAsia="Times New Roman" w:cs="Times New Roman"/>
          <w:i/>
          <w:color w:val="000000"/>
          <w:sz w:val="24"/>
          <w:szCs w:val="24"/>
          <w:lang w:val="es-ES" w:eastAsia="zxx" w:bidi="ar-SA"/>
        </w:rPr>
        <w:t>ω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eastAsia="zxx" w:bidi="ar-SA"/>
        </w:rPr>
        <w:t>e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ES" w:eastAsia="zxx" w:bidi="ar-SA"/>
        </w:rPr>
        <w:t>x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eastAsia="zxx" w:bidi="ar-SA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4"/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Calcular la distancia de equilibrio 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ES" w:eastAsia="zxx" w:bidi="ar-SA"/>
        </w:rPr>
        <w:t>R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eastAsia="zxx" w:bidi="ar-SA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 y la constante de fuerza del enlace 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ES" w:eastAsia="zxx" w:bidi="ar-SA"/>
        </w:rPr>
        <w:t>k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s-ES" w:eastAsia="zxx" w:bidi="ar-SA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 para la molécula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ES" w:eastAsia="zxx" w:bidi="ar-SA"/>
        </w:rPr>
        <w:t>27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Al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ES" w:eastAsia="zxx" w:bidi="ar-SA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H. Obtén también estos valores para el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ES" w:eastAsia="zxx" w:bidi="ar-SA"/>
        </w:rPr>
        <w:t>27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Al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ES" w:eastAsia="zxx" w:bidi="ar-SA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4"/>
        <w:ind w:left="360" w:righ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Halla el valor de J correspondiente al nivel más poblado a temperatura ambiente y compárala con la del espectro de la figu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4"/>
        <w:ind w:left="360" w:right="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A partir de la 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ES" w:eastAsia="zxx" w:bidi="ar-SA"/>
        </w:rPr>
        <w:t>J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 del máximo de la banda fundamental estimar la temperatura a la cual se ha llevado a cabo el espectr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right="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Calcula la energía del punto cero del estado electrónico fundamental del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ES" w:eastAsia="zxx" w:bidi="ar-SA"/>
        </w:rPr>
        <w:t>27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Al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ES" w:eastAsia="zxx" w:bidi="ar-SA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H y del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ES" w:eastAsia="zxx" w:bidi="ar-SA"/>
        </w:rPr>
        <w:t>27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Al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ES" w:eastAsia="zxx" w:bidi="ar-SA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H. Evalúa la energía de disociación del estado electrónico fundamental del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ES" w:eastAsia="zxx" w:bidi="ar-SA"/>
        </w:rPr>
        <w:t>27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Al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ES" w:eastAsia="zxx" w:bidi="ar-SA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 xml:space="preserve">H y del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ES" w:eastAsia="zxx" w:bidi="ar-SA"/>
        </w:rPr>
        <w:t>27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Al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es-ES" w:eastAsia="zxx" w:bidi="ar-SA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zxx" w:bidi="ar-SA"/>
        </w:rPr>
        <w:t>H. Comenta brevemente los resultados.</w:t>
      </w:r>
    </w:p>
    <w:p>
      <w:pPr>
        <w:pStyle w:val="Normal"/>
        <w:spacing w:before="280" w:after="280"/>
        <w:jc w:val="both"/>
        <w:rPr>
          <w:rFonts w:ascii="Arial" w:hAnsi="Arial" w:eastAsia="Times New Roman" w:cs="Times New Roman"/>
          <w:color w:val="000000"/>
          <w:sz w:val="24"/>
          <w:szCs w:val="24"/>
          <w:lang w:val="es-ES" w:eastAsia="zxx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/>
        <w:object w:dxaOrig="5039" w:dyaOrig="44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9pt;height:388.5pt" filled="f" o:ole="">
            <v:imagedata r:id="rId6" o:title=""/>
          </v:shape>
          <o:OLEObject Type="Embed" ProgID="" ShapeID="ole_rId5" DrawAspect="Content" ObjectID="_968841499" r:id="rId5"/>
        </w:object>
      </w:r>
    </w:p>
    <w:p>
      <w:pPr>
        <w:pStyle w:val="Normal"/>
        <w:jc w:val="both"/>
        <w:rPr/>
      </w:pPr>
      <w:r>
        <w:rPr/>
        <w:object w:dxaOrig="5102" w:dyaOrig="44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7pt;height:313.5pt" filled="f" o:ole="">
            <v:imagedata r:id="rId8" o:title=""/>
          </v:shape>
          <o:OLEObject Type="Embed" ProgID="" ShapeID="ole_rId7" DrawAspect="Content" ObjectID="_879212387" r:id="rId7"/>
        </w:object>
      </w:r>
    </w:p>
    <w:sectPr>
      <w:type w:val="nextPage"/>
      <w:pgSz w:w="11906" w:h="16838"/>
      <w:pgMar w:left="126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59:00Z</dcterms:created>
  <dc:creator>Joaquin</dc:creator>
  <dc:description/>
  <dc:language>en-US</dc:language>
  <cp:lastModifiedBy>Universidad Autónoma de Madrid</cp:lastModifiedBy>
  <cp:lastPrinted>2113-01-01T00:00:00Z</cp:lastPrinted>
  <dcterms:modified xsi:type="dcterms:W3CDTF">2008-12-05T10:18:00Z</dcterms:modified>
  <cp:revision>9</cp:revision>
  <dc:subject/>
  <dc:title>    </dc:title>
</cp:coreProperties>
</file>