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bCs/>
        </w:rPr>
        <w:t>Experiencia Piloto</w:t>
      </w:r>
      <w:r>
        <w:rPr>
          <w:rFonts w:cs="Arial" w:ascii="Arial" w:hAnsi="Arial"/>
        </w:rPr>
        <w:t xml:space="preserve"> de Evaluación Continuada para la Asignatura de “Aplicaciones de la Química Cuántica” de 3º de Ciencias Químicas.</w:t>
      </w:r>
    </w:p>
    <w:p>
      <w:pPr>
        <w:pStyle w:val="Western"/>
        <w:spacing w:before="280" w:after="284"/>
        <w:rPr>
          <w:rFonts w:ascii="Arial" w:hAnsi="Arial" w:cs="Arial"/>
        </w:rPr>
      </w:pPr>
      <w:r>
        <w:rPr>
          <w:rFonts w:cs="Arial" w:ascii="Arial" w:hAnsi="Arial"/>
        </w:rPr>
        <w:t xml:space="preserve">Curso 2008/09 </w:t>
      </w:r>
    </w:p>
    <w:p>
      <w:pPr>
        <w:pStyle w:val="Western"/>
        <w:spacing w:before="280" w:after="284"/>
        <w:jc w:val="both"/>
        <w:rPr/>
      </w:pPr>
      <w:r>
        <w:rPr>
          <w:rFonts w:cs="Arial" w:ascii="Arial" w:hAnsi="Arial"/>
          <w:i/>
          <w:iCs/>
        </w:rPr>
        <w:t>Primer Ejercicio:</w:t>
      </w:r>
      <w:r>
        <w:rPr>
          <w:rFonts w:cs="Arial" w:ascii="Arial" w:hAnsi="Arial"/>
        </w:rPr>
        <w:t xml:space="preserve"> Se enunciará como más tarde en la última semana de octubre y se entregará al profesor antes del martes 15 de noviembre de 2008.</w:t>
      </w:r>
    </w:p>
    <w:p>
      <w:pPr>
        <w:pStyle w:val="Western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</w:rPr>
        <w:t xml:space="preserve">Haz bibliografía para saber cuanto valen las constantes y datos que necesites para resolver el problema que se te propone a continuación, tales como, por ejemplo, la constante de Planck, el Número de Avogadro o la masa (en uma) de los isótopos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y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. Indica el título, autores y página de los libros de dónde hayas obtenido estos datos.</w:t>
      </w:r>
    </w:p>
    <w:p>
      <w:pPr>
        <w:pStyle w:val="Western"/>
        <w:spacing w:before="280" w:after="284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las operaciones que siguen teniendo en cuenta las cifras significativas.</w:t>
      </w:r>
    </w:p>
    <w:p>
      <w:pPr>
        <w:pStyle w:val="Western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</w:rPr>
        <w:t xml:space="preserve">La distancia de enlace de la molécula de CH es 1.1199 Å. Calcula la masa reducida y la constante rotacional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y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H. Supuesto el modelo del rotor rígido, calcula cual es la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de partida de la línea más intensa de sus espectros de microondas a 300 K. Si empleas un aparato que puede detectar las líneas de una intensidad igual o superior al 5% de la línea más intensa, calcula cuántas líneas se ven en cada espectro.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 xml:space="preserve">Suponiendo que la constante de distorsión centrífuga para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y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 fuera en ambos igual a 14.5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alcula el número de onda (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de todas las líneas que se verían (apartado anterior) en sus espectros de microondas. Usa el modelo del rotor no rígido y las constantes rotacionales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del apartado anterior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Representa gráficamente (intensidad frente a número de onda) los espectros de microondas empleando los datos que has calculado. Indica la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de partida de cada línea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Si se analiza el espectro de microondas de una mezcla gaseosa de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y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H en proporciones iguales a su riqueza en la naturaleza, indica cual debe ser la resolución mínima del aparato para poder distinguir las líneas correspondientes al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de las del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7:00Z</dcterms:created>
  <dc:creator>Tecnologias de la informacion</dc:creator>
  <dc:description/>
  <cp:keywords/>
  <dc:language>en-US</dc:language>
  <cp:lastModifiedBy>Tecnologias de la informacion</cp:lastModifiedBy>
  <dcterms:modified xsi:type="dcterms:W3CDTF">2008-10-01T10:19:00Z</dcterms:modified>
  <cp:revision>3</cp:revision>
  <dc:subject/>
  <dc:title>Experiencia Piloto de Evaluación Continuada para la Asignatura de “Aplicaciones de la Química Cuántica” de 3º de Ciencias Quím</dc:title>
</cp:coreProperties>
</file>